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декабря 2014 года</w:t>
        <w:tab/>
        <w:t xml:space="preserve">                                                          </w:t>
        <w:tab/>
        <w:t xml:space="preserve"> №14/40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Ремстройпласт» в сфере водоотведения на 2015 год, установлении тарифов на транспортировку сточных вод для потребителей ООО «Ремстройпласт» г. Кострома на 2015 год и о признании утратившим силу постановления департамента государственного регулирования цен и тарифов Костромской области от 07.11.2013 № 13/3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ОО «Ремстройпласт» </w:t>
        <w:tab/>
        <w:t>производственную программу в сфере водоотведения (транспортировка сточных вод) на 2015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тарифы на транспортировку сточных вод для потребителей ООО «Ремстройпласт» г. Костром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  7 ноября 2013 года № 13/328 «Об установлении тарифов на транспортировку сточных вод для потребителей ООО «Ремстройпласт»    г. Кострома на 2014 год и о признании утратившим силу постановления департамента государственного регулирования цен и тарифов Костромской области от 22.11.2012 № 12/307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</w:t>
        <w:tab/>
        <w:t xml:space="preserve">                         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  2014 г. № 14/40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  2014 г. № 14/40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Ремстройпласт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анспортировка сточных вод) на 2015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  2014 г. № 14/40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  2014 г. № 14/40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транспортировку сточных в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для потребителей ООО «Ремстройпласт» г. Кострома на 2015 год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4-09-01T10:24:00Z</cp:lastPrinted>
  <dcterms:modified xsi:type="dcterms:W3CDTF">2014-12-09T08:20:00Z</dcterms:modified>
  <cp:revision>32</cp:revision>
  <dc:subject/>
  <dc:title> </dc:title>
</cp:coreProperties>
</file>